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от 08.06.2007г. №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260" w:firstLine="1068"/>
        <w:rPr/>
      </w:pPr>
      <w:r>
        <w:rPr>
          <w:sz w:val="18"/>
          <w:szCs w:val="18"/>
        </w:rPr>
        <w:t xml:space="preserve">(приложение 2)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бъектов недвижимого имущества, передаваемых от муниципального образования "Всеволожский муниципальный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йон" Ленинградской области в муниципальную собственность муниципального образования </w:t>
      </w:r>
      <w:r>
        <w:rPr>
          <w:b/>
          <w:sz w:val="18"/>
          <w:szCs w:val="18"/>
        </w:rPr>
        <w:t>«Заневское сельское поселение» Всеволожского муниципального района  Ленинградской  области</w:t>
      </w:r>
    </w:p>
    <w:tbl>
      <w:tblPr>
        <w:tblW w:w="16065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2052"/>
        <w:gridCol w:w="1728"/>
        <w:gridCol w:w="1748"/>
        <w:gridCol w:w="3050"/>
        <w:gridCol w:w="2340"/>
        <w:gridCol w:w="1378"/>
        <w:gridCol w:w="1204"/>
        <w:gridCol w:w="1080"/>
        <w:gridCol w:w="1080"/>
      </w:tblGrid>
      <w:tr>
        <w:trPr>
          <w:trHeight w:val="16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лное наименование муниципального учреждения / органа, осуществляющего учет казны муниципального образован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униципального учреждения / органа, осуществляющего учет казны муниципального образован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 недвижимости /памятник культуры(да/не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нахождения объекта у муниципального учреждени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а, осуществляющего учет казны муниципального образовани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а муниципальной собственности (серия, дата, номер регистрации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(кв.м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жность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01 октября 2005 года 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30 декабря 2005 года (тыс.руб.)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</w:t>
              <w:br/>
              <w:t xml:space="preserve">учреждение    </w:t>
              <w:br/>
              <w:t>культуры «Янинский сельский дом культуры»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-1, ул Шоссейная д.46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дание Дома </w:t>
              <w:br/>
              <w:t xml:space="preserve">культуры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Ленинградская область, Всеволожский район, дер. Янино-1, ул Шоссейная, д.46/нет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1,1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БТИ от 16.03.1993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47 ,0  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 №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высота 9,6м,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№ 0100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ойлерной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м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высота 6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010073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,6</w:t>
            </w:r>
          </w:p>
        </w:tc>
      </w:tr>
      <w:tr>
        <w:trPr>
          <w:trHeight w:val="171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резервуар запаса воды с системой автоматики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пичное, 6,7х6,5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70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 № 40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8 м2, высота 9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.№ 210117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ой станци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котельная №40,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2101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канал шлакоудаления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котельная №1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2,0х1,0,  высота 0,7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деаэраторная площадка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котельная №1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8 м2,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>
          <w:trHeight w:val="1443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ые трубы котельной № 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, высота 31 м, диаметр 370 м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е сооруженние (колонка деаэрационная)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бойлерная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70 мм, высота 2,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178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канализационная насосная станция (КНС)-1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около котельной №1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 одноэтажн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0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канализационная насосная станция (КНС-2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между жилыми домами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одноэтажное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станция перекачки канализационных стоков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центральная ремонтная база автоматизированных систем управления (ЦРБ АСУ)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чное, с глубиной заложения 5,5м, производ. 36-97 м.куб. в ча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котельной № 4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, высота 30м, диаметр 1,2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резервуар хранения мазута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котельная №4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сооружение (водомерный узел с насосным агрегатом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центральная ремонтная база автоматизированных систем управления (ЦРБ АСУ)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счетчик СТВГ-100, мощность ДВ.5,5кВт 1420 об/ми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4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Всеволожск Колтушское шоссе 1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ы  (трубы- внутренняя система котельной №10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689, Ленинградская область, Всеволожский район, дер. Я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, котельная .№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200-10м, Ду150-47м, Ду100-54м, Ду80-39м, Ду65-30м, Ду50-10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№ 0100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,7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сети (труб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-1 /не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0 2810 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4898 п.м., двух трубное исполнени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0100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бопроводы (внутренняя система котельной №10)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 xml:space="preserve">котельная .№10 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0-85м, Ду200-21м, Ду150-8м, Ду100-150м, Ду80-34м, Ду50-92м, Ду40-78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0100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е сооружение (водомерный узел со счетчиком)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у домика лесника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-х кирпичных опорах трубы стальные Ф 50-100м, счетчик </w:t>
            </w:r>
            <w:r>
              <w:rPr>
                <w:sz w:val="18"/>
                <w:szCs w:val="18"/>
                <w:lang w:val="en-US"/>
              </w:rPr>
              <w:t>WEG/WOLTEX/</w:t>
            </w:r>
            <w:r>
              <w:rPr>
                <w:sz w:val="18"/>
                <w:szCs w:val="18"/>
              </w:rPr>
              <w:t>Ф200, площадь 6,0х4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7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 (труб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 Ф2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.№ 120141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до ОАО «Пигмент»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ечная канализационная система 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 д. 1,2,3,4,5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. Ф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8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орный коллектор (трубы)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канализационной насосной станции (КНС-2) до д. 6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Ф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134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канализация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 центральная ремонтная база автоматизированных систем управления </w:t>
            </w:r>
            <w:r>
              <w:rPr>
                <w:sz w:val="18"/>
                <w:szCs w:val="18"/>
              </w:rPr>
              <w:t>(ЦРБ АСУ)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0мм-400м, Ф150мм-477м, Ф250мм-463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134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7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5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резервуара запаса в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 Центральная ремонтная база автоматизированных систем управления (ЦРБ АСУ) 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,  Ф273х8, Ф219х7, Ф159х4,5, Ф108х4, Ф57х3,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32х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8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130-№ 210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провод 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. </w:t>
            </w:r>
            <w:r>
              <w:rPr>
                <w:sz w:val="18"/>
                <w:szCs w:val="18"/>
              </w:rPr>
              <w:t>(Котельная-  мазутная станция)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мм-70м, Ф30мм-70м, Ф100-16м, Ф50мм-53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686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отопления и горячего вод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– (водопроводные сети)              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Центральная ремонтная база автоматизированных систем управления </w:t>
            </w:r>
            <w:r>
              <w:rPr>
                <w:sz w:val="18"/>
                <w:szCs w:val="18"/>
              </w:rPr>
              <w:t>(ЦРБ АСУ)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ные, Ф200-763м, Ф100-227м, Ф150-20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190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школа-д. 14,15,13, ул. Новая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гун, Ф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, от поворота на воинскую часть до д. 93 и водопроводной колонки у д. 8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,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173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от  </w:t>
            </w:r>
            <w:r>
              <w:rPr>
                <w:sz w:val="18"/>
                <w:szCs w:val="18"/>
              </w:rPr>
              <w:t>от колонки у д. 83 до колонки у деревянного барака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1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17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3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ул. Линейная-1 у астных домов 8,4,20</w:t>
            </w:r>
            <w:r>
              <w:rPr>
                <w:color w:val="000000"/>
                <w:sz w:val="18"/>
                <w:szCs w:val="18"/>
              </w:rPr>
              <w:t>/нет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д.57 до проходной воинской части</w:t>
            </w:r>
            <w:r>
              <w:rPr>
                <w:color w:val="000000"/>
                <w:sz w:val="18"/>
                <w:szCs w:val="18"/>
              </w:rPr>
              <w:t>/нет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колодца у столовой до д. 7,8,9,10,11 ул. Новая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 от в/узла у д. 12 до д. 12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д.12 до д.6-1 ул. Новая до котельной №10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0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153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1 до колодца у столовой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зка от д.7 до электроцеха и конторы колхоза Янино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3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/в Ф500 до котельной №10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у у д.12 до дома офицерского состава 1-дом офицерского состава 3-Амбулатория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в у ф 500 до в/у д. 12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 21032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142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столовой до ул. Линейная д. №3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 xml:space="preserve">от в/в ф 500 к </w:t>
            </w:r>
            <w:r>
              <w:rPr>
                <w:color w:val="000000"/>
                <w:sz w:val="18"/>
                <w:szCs w:val="18"/>
              </w:rPr>
              <w:t>центральной ремонтной базе автоматизированных систем управления (</w:t>
            </w:r>
            <w:r>
              <w:rPr>
                <w:sz w:val="18"/>
                <w:szCs w:val="18"/>
              </w:rPr>
              <w:t>ЦРБ АСУ)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14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дома лесника до д.Янино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 м.п.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,6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,3</w:t>
            </w:r>
          </w:p>
        </w:tc>
      </w:tr>
      <w:tr>
        <w:trPr>
          <w:trHeight w:val="160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, Ленинградская 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</w:t>
            </w:r>
            <w:r>
              <w:rPr>
                <w:sz w:val="18"/>
                <w:szCs w:val="18"/>
              </w:rPr>
              <w:t>. Янино , от колодца у столовой до ЖКХ, д.1а,2а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0" w:leader="none"/>
              </w:tabs>
              <w:autoSpaceDE w:val="false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севоложский район, дер. Яни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0" w:leader="none"/>
              </w:tabs>
              <w:autoSpaceDE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Г у д. 7 до в/р колонки у пруда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лектор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Всеволожский район, дер. Янино</w:t>
            </w:r>
            <w:r>
              <w:rPr>
                <w:sz w:val="18"/>
                <w:szCs w:val="18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лодца гасителя (х41) до колодца (х-10)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1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4,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й коллектор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  <w:tab w:val="left" w:pos="2645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воложский район, дер. Янино </w:t>
            </w:r>
            <w:r>
              <w:rPr>
                <w:sz w:val="18"/>
                <w:szCs w:val="18"/>
              </w:rPr>
              <w:t>, от станции перекачки до колодца-гасителя (х41)  у канализационной насосной станции КНС №1 (х-10)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,0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</w:tr>
      <w:tr>
        <w:trPr>
          <w:trHeight w:val="142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лощадные канализационные сети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. Янино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0,0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3</w:t>
            </w:r>
          </w:p>
        </w:tc>
      </w:tr>
      <w:tr>
        <w:trPr>
          <w:trHeight w:val="160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лощадные канализационные сети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воложский район, дер. Янино </w:t>
            </w:r>
            <w:r>
              <w:rPr>
                <w:sz w:val="18"/>
                <w:szCs w:val="18"/>
              </w:rPr>
              <w:t>от электроцеха до канализационной насосной станции КНС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5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. Янино</w:t>
            </w:r>
            <w:r>
              <w:rPr>
                <w:sz w:val="18"/>
                <w:szCs w:val="18"/>
              </w:rPr>
              <w:t xml:space="preserve"> по ул. Новая д.1-12- столовая-д.15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,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2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45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воложский район,дер. Янино </w:t>
            </w:r>
            <w:r>
              <w:rPr>
                <w:sz w:val="18"/>
                <w:szCs w:val="18"/>
              </w:rPr>
              <w:t>от канализационной насосной станции  КНС к городскому коллектору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2,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04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от дер. Токари до д. Хирвости/н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воложский район, дер. </w:t>
            </w:r>
            <w:r>
              <w:rPr>
                <w:sz w:val="18"/>
                <w:szCs w:val="18"/>
              </w:rPr>
              <w:t>Хирвости ОТК № 1 по ул. Зеленой до д. 62 по ул. Центральной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к. №1 по ул. Солнечная д. 52 по ул.Центральной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99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142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 xml:space="preserve">Хирвости от д.62 до д.3 по ул. Центральной 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,9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443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 42 до д. 18 по ул. Центральной</w:t>
            </w:r>
            <w:r>
              <w:rPr>
                <w:color w:val="000000"/>
                <w:sz w:val="18"/>
                <w:szCs w:val="18"/>
              </w:rPr>
              <w:t xml:space="preserve">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9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4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 3 до д.8 по ул. Центральной до здания старой школы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141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Суоранда от ул. Спортивной вдоль ул. Бассейной, Новой, Ржавского</w:t>
            </w:r>
            <w:r>
              <w:rPr>
                <w:color w:val="000000"/>
                <w:sz w:val="18"/>
                <w:szCs w:val="18"/>
              </w:rPr>
              <w:t>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, (резервуар запаса воды)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660в АВВГ 3х10х2 АВВГ 3х4+1х2,5 АВВГ 3х2,5 АВВГ 7х2,5 АВВГ 4х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195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1163-2101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 обла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Заневка д. 50, кв. 1, 2, 3, 4, 5, 17,18,20,24,28,34,35,36,37,38,40, 41,42,44,45,48,49,53,63,65,77,83, 85,86,88,90,92,94,96,9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835/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6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74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дер. Янино-1, ул. Новая д 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. 4,5,9,11,1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4</w:t>
            </w:r>
          </w:p>
        </w:tc>
      </w:tr>
      <w:tr>
        <w:trPr>
          <w:trHeight w:val="13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2,15,17,2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21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65,7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  <w:tab w:val="left" w:pos="2645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ом 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 4,5,6,7,1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 (дом офицерского состава), кв 2,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1/1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0, кв.4,7,9,10,12,18,1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83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,6,9,10,14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20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12, кв. 2, 4, 7, 8, 9,11 12,13,14,16,18,19,21,24,25, 28,29,31,33,35,36,37,40,41,42,44,46,48,56,57,59,60, 62, 64, 66, 67, 72, 73,74, 75,76,77,78, 79,82,84,92,95,96,9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670/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дер. Янино-1, ул. Новая д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1, 2,6,7,8,11,12,13,15,16,17,21, 22, 24, 28, 32,34,35,39,43,44,47,50,52, 54, 56, 57, 59,62,64,70,72,73,76,82,86, 87, 88, 95, 96,9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5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дер. Янино-1, ул. Новая дом 14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,3,4,5,6,7,9,17,21,25,28,31, 37, 48,50,51,53, 58, 59, 60, 65, 66, 67, 68,69,70, 71,76,78,82,91,9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6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,4</w:t>
            </w:r>
          </w:p>
        </w:tc>
      </w:tr>
      <w:tr>
        <w:trPr>
          <w:trHeight w:val="138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, ул. Новая дом 1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0,22,25,27,29,32,33,43,44, 45, 48,51,52,62,63,65, 66, 68, 72, 79, 84,88,91,92,93, 95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37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6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1</w:t>
            </w:r>
          </w:p>
        </w:tc>
      </w:tr>
      <w:tr>
        <w:trPr>
          <w:trHeight w:val="139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Шоссейная дом 15, кв. 1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2, кв. 4,11,14,15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91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3, кв. 2,8,1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59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3 (дом офицерского состава), кв.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1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142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4, кв. 2,3,4,6,7,10,12,1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0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1413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5 (дом офицерского состава), кв.1,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0/1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45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6, кв. 2,4,6,7,9,10,12,13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4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</w:tr>
      <w:tr>
        <w:trPr>
          <w:trHeight w:val="1423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7, кв.4,6,8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9, кв. 6,8,10,17,1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0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, ул. Новая дом 1-а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 4 /16 , кв. 1,2,3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7,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дом 4/29, кв. 1,2,3,4,5,6,7,10,11/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2,4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43, кв.3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0,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38, кв. 1,2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8,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182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53, кв. 1,5,7, 8,9,10,12,13,14,19,20, 21, 22, 25, 26,27,28,29,30,31,33,34,35, 36, 38, 40,41,42,43, 45, 46, 48, 49, 50, 53, 55,56,57, 58, 59 61, 62, 63, 64, 65, 66,67,68,75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96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. Янино-1, дом 4/52, кв. 4,5,6,7,8,9, 10, 11, 12, 13, 15,17,18,19,22,26,28,29,30,31,38,39,40,41,42,44,47,49,51,52,54, 55, 56, 57, 59 ,60,61,62,63,64,65,67,69,76,7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17,3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74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. Янино-1,  дом 4/65, кв. 1,2, 6,7,8,9,10,12,13,14, 16,18,19,24,25,26,28,29,33,34,35,37,39,40,41,42,43,46,48,49,50,51,53,54,55, 58,59, 60,63,64,65,66,67,68,69,71,73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18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Всеволожский район, дер..Янино-1, дом 4/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1,2,4,5,6,7,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5,3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</w:tr>
      <w:tr>
        <w:trPr>
          <w:trHeight w:val="138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. Янино-1  дом 4/68, кв. 4, 8, 10,12,14,16,19,20, 22,24,25,27,28,29,30,31,33,35,38,40,42,43,48,50,51,52,53,54,55,56,57,59,62,64,73,74, 75,76,7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08,1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4</w:t>
            </w:r>
          </w:p>
        </w:tc>
      </w:tr>
      <w:tr>
        <w:trPr>
          <w:trHeight w:val="139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 дер. Янино-1  дом 4/69, кв.4,5,7,9,12,15,17, 18,19,20,21,22,23,24,25,26,27,28,29,33,34,35,37, 38,39,40,41,43,44,48, 49,53,54,55, 56,57,58,5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 дом 4/70, кв. 1, 5, 8, 9,15,16,17,18,20,21, 22,23,24, 25,26,27, 29,31,34,35,36,37,41,45,49,50, 52,53, 57,6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,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71, кв.1,2 , 3,6,7,11,12,15,19,27,29,33,34,36,37,39,41,44,47,50,53,54,55,57,59,60,61,62,64,65,67,68,70,72/ 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06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2, кв 1-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70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2а, кв 1-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3, кв 1-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евский пост, д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,2,3,4,5,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</w:tr>
      <w:tr>
        <w:trPr>
          <w:trHeight w:val="169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7, кв 1-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в многоквартирном дом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евский пост, д.8, кв 1-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150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Колтушского шоссе до конторы СА «Колхоз Янино»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от д.№ 1 к д. № 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Новая от д. 13 к школе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,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от д.1 к  д.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4:00Z</dcterms:created>
  <dc:creator>User</dc:creator>
  <dc:description/>
  <dc:language>en-US</dc:language>
  <cp:lastModifiedBy>Ганжа</cp:lastModifiedBy>
  <cp:lastPrinted>2007-07-09T11:43:00Z</cp:lastPrinted>
  <dcterms:modified xsi:type="dcterms:W3CDTF">2007-10-31T06:35:00Z</dcterms:modified>
  <cp:revision>22</cp:revision>
  <dc:subject/>
  <dc:title>ПЕРЕЧЕНЬ</dc:title>
</cp:coreProperties>
</file>